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-28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1465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sz w:val="28"/>
          <w:szCs w:val="28"/>
        </w:rPr>
        <w:t xml:space="preserve">от 15.01.2015               </w:t>
        <w:tab/>
        <w:tab/>
        <w:tab/>
        <w:t xml:space="preserve">                                                              № 6</w:t>
      </w:r>
    </w:p>
    <w:p>
      <w:pPr>
        <w:pStyle w:val="Style23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2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бсуждений (слушаний)</w:t>
      </w:r>
    </w:p>
    <w:p>
      <w:pPr>
        <w:pStyle w:val="Style23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3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В соответствии со ст. 9, 14 Федерального закона                                          от 23 ноября 1995 года № 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 мая 2000 года № 372, постановлением администрации Ханты-Мансийского района                           от 27 декабря 2013 года № 335 «Об утверждении Положения                               об организации и проведении общественных обсуждений (слушаний) среди населения о намечаемой хозяйственной и иной деятельности                         на территории Ханты-Мансийского района, которая подлежит экологической экспертизе», с  учетом обращения  акционерного общества «Научно-инженерный центр по переработке нефтяного газа «Нефтегаз» (далее – АО НИЦ «Нефтегаз»), с целью информирования общественности о намечаемой хозяйственной и иной деятельности, которая подлежит экологической экспертизе, и ее возможном воздействии на окружающую среду, а также выявления и учета общественного мнения</w:t>
      </w:r>
      <w:r>
        <w:rPr>
          <w:bCs/>
          <w:sz w:val="28"/>
          <w:szCs w:val="28"/>
        </w:rPr>
        <w:t>: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Департаменту строительства, архитектуры и ЖКХ администрации района о</w:t>
      </w:r>
      <w:r>
        <w:rPr>
          <w:sz w:val="28"/>
          <w:szCs w:val="28"/>
        </w:rPr>
        <w:t>рганизовать общественные обсуждения (слушания)                             по намечаемой на территории Ханты-Мансийского района деятельности            в соответствии с проектной документацией: «Красноленинское НГКМ. Каменный (западная часть) ЛУ. Кусты скважин № 75, 101. Рекультивация шламового амбара»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О НИЦ «Нефтегаз» обеспечить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нформирование общественности и других участников оценки воздействия на окружающую среду о сроках и месте доступности проектной документации, о дате и месте проведения общественных слушаний не позднее, чем за 30 дней до окончания проведения общественных слушаний, посредством опубликования в официальных изданиях федеральных органов исполнительной власти, органов исполнительной власти Ханты-Мансийского автономного округа – Югры          и органов местного самоуправления Ханты-Мансийского район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дставление проектной документации общественности для ознакомления и представления замечаний не позднее, чем за 2 недели                   до окончания общественных обсуждений (проведения общественных слушаний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оведение общественных слушаний по планируемой деятельности с составлением протокол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3. Опубликовать настоящее постановление в газете «Наш район»           и разместить на официальном сайте администрации Ханты-Мансийского района в сети Интернет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                              на заместителя главы администрации района, директора департамента строительства, архитектуры и ЖКХ Корниенко Ю.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3"/>
        <w:rPr/>
      </w:pPr>
      <w:r>
        <w:rPr>
          <w:sz w:val="28"/>
          <w:szCs w:val="28"/>
        </w:rPr>
        <w:t xml:space="preserve">Ханты-Мансийского района                                                           В.Г.Усманов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0:00Z</dcterms:created>
  <dc:creator>ngv-dep</dc:creator>
  <dc:description/>
  <cp:keywords/>
  <dc:language>en-US</dc:language>
  <cp:lastModifiedBy>Эберт Т.М.</cp:lastModifiedBy>
  <cp:lastPrinted>2015-01-15T10:56:00Z</cp:lastPrinted>
  <dcterms:modified xsi:type="dcterms:W3CDTF">2015-01-15T05:56:00Z</dcterms:modified>
  <cp:revision>18</cp:revision>
  <dc:subject/>
  <dc:title>Проект</dc:title>
</cp:coreProperties>
</file>